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3130550" cy="342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dkännande av leverantö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rantö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färd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0"/>
        <w:gridCol w:w="4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ment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ument Egenbedömning ifyllt av leverantör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rantörsbedömning på plats hos leverantör genomförd (ritn bunde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Dokumentstatistik ifyllt av Inkö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ditvärdering utförd och godkä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l att leverantören uppfyller kriterier för godkännande enligt gällande ru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84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ntuella anmärkninga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a kommentar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erantören är godkänd:</w:t>
      </w:r>
    </w:p>
    <w:p>
      <w:pPr>
        <w:pStyle w:val="Normal"/>
        <w:pBdr>
          <w:bottom w:val="single" w:sz="12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6:00Z</dcterms:created>
  <dc:creator/>
  <dc:description/>
  <cp:keywords/>
  <dc:language>en-US</dc:language>
  <cp:lastModifiedBy/>
  <dcterms:modified xsi:type="dcterms:W3CDTF">2015-03-16T14:51:00Z</dcterms:modified>
  <cp:revision>8</cp:revision>
  <dc:subject/>
  <dc:title/>
</cp:coreProperties>
</file>